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37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 w:val="6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430</wp:posOffset>
                      </wp:positionV>
                      <wp:extent cx="1056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0.9pt" to="159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797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Số:  44/TB-ĐHSPKT-TS&amp;CTSV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center" w:pos="2129" w:leader="none"/>
                <w:tab w:val="center" w:pos="7938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Heading3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6.85pt" to="201.2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7938" w:leader="none"/>
              </w:tabs>
              <w:spacing w:lineRule="auto" w:line="276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TP. Hồ Chí Minh, ngày 21 tháng 10 năm 2020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xét chọn sinh viên nhận học bổ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uyễn Trường T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-202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ủa Quỹ Y tế, Giáo dục và Văn hóa Việt Nam (VNHelp)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hd w:fill="FFFFFF" w:val="clear"/>
        <w:spacing w:before="0" w:after="90"/>
        <w:ind w:firstLine="567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lang w:val="pt-BR"/>
        </w:rPr>
        <w:t>hằm trợ giúp sinh viên có ý chí, khả năng học tập và có hoàn cảnh kinh tế khó kh</w:t>
      </w:r>
      <w:r>
        <w:rPr>
          <w:sz w:val="26"/>
          <w:szCs w:val="26"/>
          <w:lang w:val="pt-BR"/>
        </w:rPr>
        <w:t>ă</w:t>
      </w:r>
      <w:r>
        <w:rPr>
          <w:sz w:val="26"/>
          <w:szCs w:val="26"/>
          <w:lang w:val="pt-BR"/>
        </w:rPr>
        <w:t xml:space="preserve">n, khuyến khích sinh viên học tập tốt, </w:t>
      </w:r>
      <w:r>
        <w:rPr>
          <w:sz w:val="26"/>
          <w:szCs w:val="26"/>
        </w:rPr>
        <w:t>tro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2020 - 2021, bên cạnh 41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đạt điều kiện để được duy trì, Quỹ Y tế, Giáo dục và Văn hóa Việt Nam (</w:t>
      </w:r>
      <w:r>
        <w:rPr>
          <w:rStyle w:val="Highlightnode"/>
          <w:sz w:val="26"/>
          <w:szCs w:val="26"/>
        </w:rPr>
        <w:t>VNHelp)</w:t>
      </w:r>
      <w:r>
        <w:rPr>
          <w:sz w:val="26"/>
          <w:szCs w:val="26"/>
        </w:rPr>
        <w:t> sẽ tiếp tục tài trợ 09 suất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 Nguyễn Trường Tộ cho 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ăm 01 (Khóa 2020) của Trường Đại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Sư Phạm Kỹ Thuật TP.HCM, mỗi suất trị giá 250USD/năm. Những năm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 xml:space="preserve"> tiếp theo, </w:t>
      </w:r>
      <w:r>
        <w:rPr>
          <w:rStyle w:val="Highlightnode"/>
          <w:sz w:val="26"/>
          <w:szCs w:val="26"/>
        </w:rPr>
        <w:t>sinh viên</w:t>
      </w:r>
      <w:r>
        <w:rPr>
          <w:sz w:val="26"/>
          <w:szCs w:val="26"/>
        </w:rPr>
        <w:t> nào giữ được kết quả </w:t>
      </w:r>
      <w:r>
        <w:rPr>
          <w:rStyle w:val="Highlightnode"/>
          <w:sz w:val="26"/>
          <w:szCs w:val="26"/>
        </w:rPr>
        <w:t>học</w:t>
      </w:r>
      <w:r>
        <w:rPr>
          <w:sz w:val="26"/>
          <w:szCs w:val="26"/>
        </w:rPr>
        <w:t> tập bằng hoặc tốt hơn năm trước sẽ tiếp tục được xem xét để nhận </w:t>
      </w:r>
      <w:r>
        <w:rPr>
          <w:rStyle w:val="Highlightnode"/>
          <w:sz w:val="26"/>
          <w:szCs w:val="26"/>
        </w:rPr>
        <w:t>học bổ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iêu chí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 đối tượn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g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 năm 1, hệ đào tạo chính quy, chưa nhận được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nào khác;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 tiên cho sinh viên thuộc đối tượng nghèo hoặc rất nghèo 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(có sổ hộ nghèo/ cận nghèo hoặc giấy xác nhận gia đình khó khăn);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Style w:val="Textexposedshow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iểm thi đầu vào hoặc xét </w:t>
      </w:r>
      <w:r>
        <w:rPr>
          <w:rStyle w:val="Highlightnode"/>
          <w:rFonts w:cs="Times New Roman" w:ascii="Times New Roman" w:hAnsi="Times New Roman"/>
          <w:sz w:val="26"/>
          <w:szCs w:val="26"/>
          <w:lang w:val="vi-VN"/>
        </w:rPr>
        <w:t>tuyển</w:t>
      </w: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 xml:space="preserve"> ca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trường hợp phải lựa chọn giữa điều kiện kinh tế và điểm tuyển sinh, thì xem xét đối tượng sinh viên khó khă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ề </w:t>
      </w:r>
      <w:r>
        <w:rPr>
          <w:rFonts w:cs="Times New Roman" w:ascii="Times New Roman" w:hAnsi="Times New Roman"/>
          <w:sz w:val="26"/>
          <w:szCs w:val="26"/>
          <w:lang w:val="pt-BR"/>
        </w:rPr>
        <w:t>kinh tế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Hồ sơ xét cấp </w:t>
      </w:r>
      <w:r>
        <w:rPr>
          <w:rStyle w:val="Highlightnode"/>
          <w:rFonts w:cs="Times New Roman" w:ascii="Times New Roman" w:hAnsi="Times New Roman"/>
          <w:b/>
          <w:sz w:val="26"/>
          <w:szCs w:val="26"/>
          <w:lang w:val="vi-VN"/>
        </w:rPr>
        <w:t>học bổng</w:t>
      </w: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 xml:space="preserve"> gồ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Đơn đăng ký dự tuyển chương trình học bổng Nguyễn Trường Tộ (theo mẫu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Giấy báo điểm thi đại học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Textexposedshow"/>
          <w:rFonts w:cs="Times New Roman" w:ascii="Times New Roman" w:hAnsi="Times New Roman"/>
          <w:sz w:val="26"/>
          <w:szCs w:val="26"/>
          <w:lang w:val="vi-VN"/>
        </w:rPr>
        <w:t>Minh chứng hoàn cảnh gia đình khó khăn (bản sao có công chứng sổ hộ nghèo/ cận nghèo, giấy xác nhận gia đình khó khăn của địa phương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Style w:val="Textexposedshow"/>
          <w:rFonts w:cs="Times New Roman" w:ascii="Times New Roman" w:hAnsi="Times New Roman"/>
          <w:b/>
          <w:sz w:val="26"/>
          <w:szCs w:val="26"/>
          <w:lang w:val="vi-VN"/>
        </w:rPr>
        <w:t>Cách thức và thời gian nộp hồ sơ</w:t>
      </w:r>
    </w:p>
    <w:p>
      <w:pPr>
        <w:pStyle w:val="NormalWeb"/>
        <w:shd w:fill="FFFFFF" w:val="clear"/>
        <w:spacing w:before="0" w:after="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chuẩn bị hồ sơ theo yêu cầu, nộp tại Văn phòng Khoa, hạn cuối </w:t>
      </w:r>
      <w:r>
        <w:rPr>
          <w:b/>
          <w:sz w:val="26"/>
          <w:szCs w:val="26"/>
        </w:rPr>
        <w:t>30/11/2020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Khoa lập danh sách theo mẫu theo thứ tự ưu tiên và chuyển về phòng Tuyển sinh và công tác sinh viên kèm hồ sơ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hậm nhất vào ngày 03/11/202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bằng bản giấy và qua email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lang w:val="vi-VN"/>
          </w:rPr>
          <w:t>anpnd@hcmute.edu.vn</w:t>
        </w:r>
      </w:hyperlink>
      <w:r>
        <w:rPr>
          <w:rFonts w:cs="Times New Roman" w:ascii="Times New Roman" w:hAnsi="Times New Roman"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Trân trọng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Các đơn vị (để thực hiện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Gửi Email SV; đăng websi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vi-VN"/>
              </w:rPr>
              <w:t xml:space="preserve">VT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S&amp;CTSV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L. HIỆU TRƯỞ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P. TUYỂN SINH VÀ CÔNG TÁC S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lang w:val="vi-VN"/>
              </w:rPr>
              <w:t xml:space="preserve">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TS. Trần Thanh Th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rFonts w:ascii="VNI-Aptima" w:hAnsi="VNI-Aptima" w:cs="VNI-Aptima"/>
      <w:sz w:val="24"/>
    </w:rPr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nd@hcmut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4:00Z</dcterms:created>
  <dc:creator>DH SPKT</dc:creator>
  <dc:description/>
  <cp:keywords/>
  <dc:language>en-US</dc:language>
  <cp:lastModifiedBy>AN-AN</cp:lastModifiedBy>
  <cp:lastPrinted>2020-10-22T08:42:00Z</cp:lastPrinted>
  <dcterms:modified xsi:type="dcterms:W3CDTF">2020-10-22T03:08:00Z</dcterms:modified>
  <cp:revision>6</cp:revision>
  <dc:subject/>
  <dc:title/>
</cp:coreProperties>
</file>